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&amp;H Honors English 3:  Major Works Data Sheet</w:t>
      </w:r>
    </w:p>
    <w:tbl>
      <w:tblPr>
        <w:tblW w:w="105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157"/>
      </w:tblGrid>
      <w:tr>
        <w:trPr>
          <w:trHeight w:val="214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Author: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Date of Publication:</w:t>
            </w:r>
          </w:p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enre: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Biographical information about the author</w:t>
            </w:r>
          </w:p>
        </w:tc>
      </w:tr>
      <w:tr>
        <w:trPr>
          <w:trHeight w:val="2143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Information about period of publication (literary, historical, artistic, philosophical, etc.)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  <w:tr>
        <w:trPr>
          <w:trHeight w:val="3399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haracteristics of the genre</w:t>
            </w:r>
          </w:p>
        </w:tc>
      </w:tr>
      <w:tr>
        <w:trPr>
          <w:trHeight w:val="6129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Plot summary (exposition, rising action, climax, falling action, resolution)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105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</w:tblGrid>
      <w:tr>
        <w:trPr>
          <w:trHeight w:val="458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Identify and explain the use of three literary techniques: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ite and quote one example of each</w:t>
            </w:r>
          </w:p>
        </w:tc>
      </w:tr>
      <w:tr>
        <w:trPr>
          <w:trHeight w:val="916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Memorable quotations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ignificance of quotations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34"/>
        <w:gridCol w:w="3966"/>
        <w:gridCol w:w="2040"/>
      </w:tblGrid>
      <w:tr>
        <w:trPr>
          <w:trHeight w:val="44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haracters</w:t>
            </w:r>
          </w:p>
        </w:tc>
      </w:tr>
      <w:tr>
        <w:trPr>
          <w:trHeight w:val="3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Role in stor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ignifica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Adjectives</w:t>
            </w:r>
          </w:p>
        </w:tc>
      </w:tr>
      <w:tr>
        <w:trPr>
          <w:trHeight w:val="129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105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</w:tblGrid>
      <w:tr>
        <w:trPr>
          <w:trHeight w:val="296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etting(s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ignificance of opening scene</w:t>
            </w:r>
          </w:p>
        </w:tc>
      </w:tr>
      <w:tr>
        <w:trPr>
          <w:trHeight w:val="2679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ymbols, metaphors, and motifs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ignificance of closing scene</w:t>
            </w:r>
          </w:p>
        </w:tc>
      </w:tr>
      <w:tr>
        <w:trPr>
          <w:trHeight w:val="1791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ld AP questions</w:t>
            </w:r>
          </w:p>
        </w:tc>
      </w:tr>
      <w:tr>
        <w:trPr>
          <w:trHeight w:val="6290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Possible themes / Topics of discussion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2240" w:h="15840"/>
      <w:pgMar w:left="1152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4:00Z</dcterms:created>
  <dc:creator>cara</dc:creator>
  <dc:description/>
  <cp:keywords/>
  <dc:language>en-US</dc:language>
  <cp:lastModifiedBy>User</cp:lastModifiedBy>
  <cp:lastPrinted>2005-09-06T19:00:00Z</cp:lastPrinted>
  <dcterms:modified xsi:type="dcterms:W3CDTF">2018-10-16T13:54:00Z</dcterms:modified>
  <cp:revision>2</cp:revision>
  <dc:subject/>
  <dc:title>AP English:  Major Works Data Sheet</dc:title>
</cp:coreProperties>
</file>